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Утверждаю»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Паранюшк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введ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Сергеевской средней общеобразовательной шко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учебного кур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03"/>
        <w:gridCol w:w="1440"/>
        <w:gridCol w:w="264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по вопросу вве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ого учебного курса «Основы религиозных культур и светской э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– ОРКСЭ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МБОУ Сергеевской средней общеобразовательной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и обучающихся  3 класса по обязательному выбору для изучения одного из модулей комплексного учебного курса 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кина Г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организационно-методическим сопровождением и введе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ого учеб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школьном уров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юшкин В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и информационная работа среди родителей (законных представителей) обучающихся по выбору для обязательного изучения одного из модулей комплексного учебного курса 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просам обязательного изучения одного из модулей комплексного учебного курса 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кина Г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 родителями и обучающимися 3 класса по обязательному выбору для изучения одного из модулей комплексного учебного курса 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кина Г.Н.</w:t>
            </w:r>
          </w:p>
        </w:tc>
      </w:tr>
      <w:tr>
        <w:trPr>
          <w:trHeight w:val="12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риобретение учебников по комплексному учебному курсу 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2012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чебный план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4 класса  в 2012-2013 учебном году в связи с введением комплексного учебного курса ОРКСЭ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</w:tc>
      </w:tr>
      <w:tr>
        <w:trPr>
          <w:trHeight w:val="8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едагогического работника и контроль  за реализацией рекомендаций по заполнению журнала в связи с введением  комплексного учебного курса 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</w:tc>
      </w:tr>
      <w:tr>
        <w:trPr>
          <w:trHeight w:val="11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-тематического плана комплексного учебного курса ОРКСЭ в 4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кина Г.Н.</w:t>
            </w:r>
          </w:p>
        </w:tc>
      </w:tr>
      <w:tr>
        <w:trPr>
          <w:trHeight w:val="1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, консультационных, информационных материалов по сопровождению вве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ого учеб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</w:tc>
      </w:tr>
      <w:tr>
        <w:trPr>
          <w:trHeight w:val="1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 введении комплексного учебного курса ОРКСЭ на сайте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кина Г.Н.</w:t>
            </w:r>
          </w:p>
        </w:tc>
      </w:tr>
      <w:tr>
        <w:trPr>
          <w:trHeight w:val="12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внутришкольной нормативно-правовой базы (локальные акты) по обеспечению вве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ого учеб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- май 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юшкин В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</w:tc>
      </w:tr>
      <w:tr>
        <w:trPr>
          <w:trHeight w:val="8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уровня удовлетвор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учебного курса ОРКС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М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кина Г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00Z</dcterms:created>
  <dc:creator>1</dc:creator>
  <dc:description/>
  <cp:keywords/>
  <dc:language>en-US</dc:language>
  <cp:lastModifiedBy>User</cp:lastModifiedBy>
  <cp:lastPrinted>2012-05-12T10:29:00Z</cp:lastPrinted>
  <dcterms:modified xsi:type="dcterms:W3CDTF">2014-04-16T06:07:00Z</dcterms:modified>
  <cp:revision>6</cp:revision>
  <dc:subject/>
  <dc:title/>
</cp:coreProperties>
</file>