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зучению комплексного учебного курса ОРКСЭ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«____» __________________ </w:t>
      </w:r>
      <w:r>
        <w:rPr>
          <w:rFonts w:cs="Times New Roman" w:ascii="Times New Roman" w:hAnsi="Times New Roman"/>
          <w:sz w:val="24"/>
          <w:szCs w:val="24"/>
        </w:rPr>
        <w:t>20____г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  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имательно изучив информацию о новом комплексном учебном курсе «Основы религиозных культур и светской этики», особенностях содержания каждого модуля, формах и методах педагогической работы, выберите один из 6-ти модулей предложенного Вам учебного курса, который интересен Вам и Вашему ребенку с целью изучения выбранного модуля в рамках учебного плана в 2014-2015 учебном году.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авьте  галочку напротив выбранного модуля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5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урса ОРКС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. Основы православн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2. Основы ислам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3. Основы буддий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4. Основы иудей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5. Основы мировых религиозных культ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6. Основы светской э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                           </w:t>
      </w:r>
      <w:r>
        <w:rPr/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5:00Z</dcterms:created>
  <dc:creator>Admin</dc:creator>
  <dc:description/>
  <cp:keywords/>
  <dc:language>en-US</dc:language>
  <cp:lastModifiedBy>User</cp:lastModifiedBy>
  <cp:lastPrinted>2014-03-31T08:03:00Z</cp:lastPrinted>
  <dcterms:modified xsi:type="dcterms:W3CDTF">2014-03-31T05:03:00Z</dcterms:modified>
  <cp:revision>4</cp:revision>
  <dc:subject/>
  <dc:title/>
</cp:coreProperties>
</file>