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ч. клас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 ученическая-9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ученический-20 ш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ш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ягкий – 1 ш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-5 ш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а – 2 ш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Т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функциональное устройство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тбуки- 5 ш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е треугольники –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и метровые –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ы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по русскому языку,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длины, площади, объема, ве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пирамида «Вычитание до 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пирамида «Сложение до 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пирамида «Вычитание до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пирамида «Д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магнитных циф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прозрачных геометрических тел разб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«Единицы объё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«Доли и дро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«Десятки и еди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магнитных букв  </w:t>
      </w:r>
    </w:p>
    <w:p>
      <w:pPr>
        <w:pStyle w:val="Normal"/>
        <w:rPr/>
      </w:pPr>
      <w:r>
        <w:rPr>
          <w:sz w:val="28"/>
          <w:szCs w:val="28"/>
        </w:rPr>
        <w:t>набор химической посуды и принадлежностей для демонстрационных работ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4 шт.</w:t>
      </w:r>
    </w:p>
    <w:p>
      <w:pPr>
        <w:pStyle w:val="Normal"/>
        <w:rPr/>
      </w:pPr>
      <w:r>
        <w:rPr>
          <w:sz w:val="28"/>
          <w:szCs w:val="28"/>
        </w:rPr>
        <w:t>глобус -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ерактивный глобус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скоп-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ы  по окружающему ми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по развитию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ы  по техноло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ы  по окружающему ми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наглядное пособие «От земли до звезд» Астрономия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наглядное пособие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наглядное пособие «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е наглядное пособие «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е пособие «Московский крем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е пособие «Москва»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роки  Кирилла и Мефодия. Русский язык 3кл.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Кирилла и Мефодия. Математика 3 кл .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Кирилла и Мефодия. Математика 4 кл . 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Мир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 окружающего мира 3-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 Математики  3-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 русского языка 3 -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Окружающий мир» -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Русский язык» -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Литературное чтение» -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Математика» -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Окружающий мир» -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Математика» -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Окружающий мир» 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Окружающий мир» 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Математика» 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Литературное чтение» -4 кла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и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и «Полезные ископае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Промышленные образцы тканей и ни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Хло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Шё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Шер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Лё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арий растений.</w:t>
      </w:r>
    </w:p>
    <w:p>
      <w:pPr>
        <w:pStyle w:val="Normal"/>
        <w:rPr/>
      </w:pPr>
      <w:r>
        <w:rPr>
          <w:sz w:val="28"/>
          <w:szCs w:val="28"/>
        </w:rPr>
        <w:t>коллекция «Образцы бумаги и карт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стё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ные стака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лит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ир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Сложение и вычитание до 10» -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Сложение и вычитание до 20 с переходом через десяток» -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Вычитание до 100 без  перехода через десяток» -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Вычитание до 100 с переходом через десяток» -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Сложение до 100 без перехода через десяток» -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Сложение до 100 с переходом через десяток» -2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Табличное умножение и деление на 6,7,8,9,10»-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Табличное умножение и деление на 1,2,3,4,5»-3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по математике «Внетабличное  деление до 100»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по математике «Внетабличное  умножение до 100»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по математике «Перевод единиц времени»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по математике «Перевод единиц массы» 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по математике «Перевод единиц длины» 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ёр по математике «Перевод единиц площади» -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енажёр по математике «Доли и дороби»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арточки с заданиями по русскому язы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е </w:t>
      </w:r>
    </w:p>
    <w:p>
      <w:pPr>
        <w:pStyle w:val="Normal"/>
        <w:rPr/>
      </w:pPr>
      <w:r>
        <w:rPr>
          <w:sz w:val="28"/>
          <w:szCs w:val="28"/>
        </w:rPr>
        <w:t>тесты по русскому языку, чтению, математике, окружающему миру- 3,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списывание (разноуровневое) с 1 по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по развитию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и при работе с произ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анализа произведен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филь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ой толковый уникальный иллюстрированный словарь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ковый словарь русского языка» С.И.Ожегов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ый толковый словарь русского языка» – 2 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арь ударений русского языка» -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арь современных цитат» -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разеологический словарь русского языка» -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ый фразеологический словарь русского языка»-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ообразовательный словарь»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фографический словарь» - 2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фоэпический словарик русского языка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усь понимать слова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усь правильно образовывать слова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усь различать слова и их значения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бор слова по составу»- 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альный словарь Как писать и говорить правиль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для начальной школы «4 в одном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рь трудностей русского языка»-2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ы, поговорки и крылатые выражения» 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 русскому языку» - 1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атели в учебной литературе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альный словарь школьника»-1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рь ударений»-2 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социативный словарик русского язы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Россия -1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растения и животные мира-1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(физическая карта) -1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объекты неживой природы-1шт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ние земель вокруг Москв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-1шт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-1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перелом в ВОВ 41-45 гг. -1ш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. -1шт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расширение Российского госуда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-1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9:00Z</dcterms:created>
  <dc:creator>User</dc:creator>
  <dc:description/>
  <cp:keywords/>
  <dc:language>en-US</dc:language>
  <cp:lastModifiedBy>Абрикос</cp:lastModifiedBy>
  <dcterms:modified xsi:type="dcterms:W3CDTF">2019-11-21T12:19:00Z</dcterms:modified>
  <cp:revision>12</cp:revision>
  <dc:subject/>
  <dc:title>Кабинет нач</dc:title>
</cp:coreProperties>
</file>