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bookmarkStart w:id="0" w:name="_GoBack"/>
      <w:bookmarkEnd w:id="0"/>
      <w:r>
        <w:rPr>
          <w:b/>
        </w:rPr>
        <w:t>Мониторинг участия  школьников «МБОУ «Сергеевская средняя школа» в мероприятиях за  2017-2018</w:t>
      </w:r>
      <w:r>
        <w:rPr/>
        <w:t xml:space="preserve"> учебный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-201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йо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еделя детской кни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 челове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венство Большеболдинского муниципального района по легкоатлетическому кроссу среди учащихся - 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ый 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 место –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групп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место –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групп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орина Анна - 1 мест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льдеватова Ксения – 1 место (2 групп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нецова Милана – 2 место (2 группа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Я и моя бабушка» номинация «Бумажные сказки» -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нюшкины Василиса и Валерия и Круткова Т.А. – 1 мест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на лучшего переводчика художественного текста с иностранного языка на русский -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орина Анна – 3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дякшина Валентина – сертификат участн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ревнования по волейболу на первенство ДЮШС среди юношей -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евнования по волейболу на первенство района среди девушек - 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ый 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манян Сергей – лучший игр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евнования по настольному теннису -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чтецов «В огне и холоде тревог…» ( начало 20 века в русской поэзии) номинация «Обучающиеся 11 классов» -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дякшина Елена – 2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орина Анна – 3 место</w:t>
            </w:r>
          </w:p>
        </w:tc>
      </w:tr>
      <w:tr>
        <w:trPr>
          <w:trHeight w:val="8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конкурс детского изобразительного искусства «Моя семья» номинация «Моя мама может все» -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жкова Валентина 2 мест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ая олимпиада по образовательным пред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акова Александра -2 место (математика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ысина Анна - 3 место (литература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ысин Никита – 1 место (биологи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беева Алена – 3 место (физическая культур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венков Владимир – 1 место (биолог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курс «Вожатый года – 2018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ое объединение «Волна» - 2 мест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евнования по волейболу на первенство ДЮСШ среди девуше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ый зачё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орина Анна – лучший игр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евнования по волейболу на первенство ДЮСШ среди юнош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евнования по н/теннису на первенство ДЮСШ среди девушек -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орина Анна – 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нецова Милана – 2 мест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евнования по н/теннису на первенство ДЮСШ среди юношей -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дёжкин Василий – 3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ченков Дмитрий – 2 мест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Маленький исследователь» -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нюшкина Валерия -участниц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поделок «Рождественская игрушка» -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ысина Анна - 3 место</w:t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Лыжня России – 2018» среди учащихся 2-4 классов 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жев Александр 1 мест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тьянов Алексей 2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есников Александр 2 место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Лыжня России -2018» среди учащихся 5-11 классов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нецова Милана 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орина Анна 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левская Светлана 2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есникова Екатерина – 2 место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Лыжня России – 2018» команда 2-4 классов 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Лыжня России – 2018» команда 5-11 классов 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е спортивные соревнования школьников «Президентские состязания» -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дежкин Василий – 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ое многоборье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езидентские состязания» -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место 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Разговор о правильном питании» -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дякшин Дмитрий – 3 место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Как сделать мир добрее» номинация «Презентация» -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ысина Анна – 2 место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видеороликов «Читаем сказки А.С.Пушкина семьей» -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3 класса – 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4 класса – 3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проектно-исследовательских работ по декоративно-прикладному творчеству «От истоков до наших дн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нецова Милана – 2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левская Светлана – 3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венков Владимир – 2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ашова Татьяна – 3 место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ревнования по волейболу, посвящённых «Дню защитника Отеч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 (6 человек)</w:t>
            </w:r>
          </w:p>
        </w:tc>
      </w:tr>
      <w:tr>
        <w:trPr>
          <w:trHeight w:val="6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стафетный пробег, посвященный празднованию Дня Победы -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место (первая  возрастная категори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есто (вторая возрастная категор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чтецов произведений А.С.Пушкина на иностранных языках «Пушкин без грани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орина Анна – 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лыгин Данил, Кузнецова Милана – благодарность за участ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смотр-конкурс волонтерских объедин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олонтером быть здор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онтерский отряд «Новое поколение» - 2 мест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лас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 xml:space="preserve"> областная дистанционная олимпиада школьников по эк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робова Яна – диплом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венков Владимир – диплом лауреату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3:00Z</dcterms:created>
  <dc:creator>Директор</dc:creator>
  <dc:description/>
  <cp:keywords/>
  <dc:language>en-US</dc:language>
  <cp:lastModifiedBy>Директор</cp:lastModifiedBy>
  <cp:lastPrinted>2018-05-07T11:02:00Z</cp:lastPrinted>
  <dcterms:modified xsi:type="dcterms:W3CDTF">2018-05-07T07:03:00Z</dcterms:modified>
  <cp:revision>15</cp:revision>
  <dc:subject/>
  <dc:title>Мониторинг участия  школьников «МБОУ «Сергеевская средняя школа» в мероприятиях за  2016-2017 учебный год</dc:title>
</cp:coreProperties>
</file>