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БОЛЬШЕБОЛД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94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ое Болдино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дом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-36-01, 2-39-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uo_bbl@mail.52gov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obrazovanie-bbr.narod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05097 ОГРН 1025200917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203000559/5203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3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060"/>
              <w:gridCol w:w="388"/>
              <w:gridCol w:w="990"/>
            </w:tblGrid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3.2025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ганизаций                          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правлении информации о детск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матизме на пожарах за 2 меся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Большеболдинского муниципального округа на основании письма министерства образования и науки Нижегородской области от 14.03.2025 № Сл-316-236261/25 напра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тском травматизме на пожарах за 2 месяца 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двух месяцев 2025 г. произошло 3 пожара, причиной которых явилась детская шалость с огнём. В результате произошедшего погиб 1 ребёнок и получили травмы различной степени тяжести 3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, утром 18 января 2025 г., в п. Смолино Володарского муниципального округа мать, оставив двоих малолетних детей (2018 и 2023 г.р.) одних в квартире, ушла в магазин за продуктами. В это время шестилетний ребёнок взял кухонную зажигалку и поджёг покрывало на телевизоре. Трагедии удалось избежать только благодаря бдительности соседей, которые почувствовав запах дыма, смогли войти в незапертую на ключ квартиру и спасти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 февраля 2025 г. произошел пожар в квартире многоквартирного жилого дома в д. Сухоноска Ковернинского муниципального округа. Из объяснений мальчика (2021 г.р.) установлено, что его младший брат (2022 г.р.) взял находящуюся в свободном доступе зажигалку и поджег лежащую на полу бумагу, от которой пламя перекинулось на диван, где в этот момент спал в алкогольном опьянении отец детей. Несовершеннолетние, разбудив отца, самостоятельно эвакуировались до прибытия пожарно-спасательных подразд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более резонансный пожар произошел 26 февраля 2025 г. в многоквартирном жилом доме в п. Горбатовка городского округа г. Дзержинск, в результате которого погиб ребёнок 2022 г.р. Возгорание произошло около 17:00 в квартире на 1 этаже, когда взрослые смотрели телевизор, а оставленные без присмотра дети, девочка 2019 г.р. и пришедший в гости мальчик 2018 г.р., находились в соседней комнате. Последний начал играть с зажигалкой и поджег одеяло. Девочка выбежала в соседнюю комнату и сообщила о пожаре взрослым. Отец ребенка бросил загоревшийся предмет в ванную комнату, вывел всех на улицу и вызвал экстренные службы. Вместе с тем, проживающая над ними семья покинуть помещение из-за сильного задымления по лестничной клетке не смогла. Выпрыгивая из окна 2 этажа, девушка, находящаяся на 7 месяце беременности, сломала ногу. Кроме того, гостивший у данной семьи ребёнок, 2022 г.р., скончался в карете скорой помо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аналогичных случаев проси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овести информацию до педагогических работников с целью активизации работы с родителями и деть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ять на контроль размещение информации о пожарах в родительских чатах, на сайтах образовательных организаций, использование информации на родительских собраниях и минутках безопасности с акцентированием внимания родителей на необходимость контроля за детьми и проведения с ними постоянных бесед о безопасном поведении и опасности игры с огнё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специалисты ГУ МЧС России по Нижегородской области готовы принять участие в родительских собраниях и иных общешкольных мероприятиях с рассмотрением вопросов по противопожарной тематике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995"/>
      </w:tblGrid>
      <w:tr>
        <w:trPr>
          <w:trHeight w:val="379" w:hRule="atLeast"/>
        </w:trPr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иель начальника управления                  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К.Сеняева, 2-39-6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ovanie-bbr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User</dc:creator>
  <dc:description/>
  <cp:keywords/>
  <dc:language>en-US</dc:language>
  <cp:lastModifiedBy>Admin</cp:lastModifiedBy>
  <cp:lastPrinted>2025-03-18T16:33:00Z</cp:lastPrinted>
  <dcterms:modified xsi:type="dcterms:W3CDTF">2025-03-18T13:33:00Z</dcterms:modified>
  <cp:revision>353</cp:revision>
  <dc:subject/>
  <dc:title/>
</cp:coreProperties>
</file>