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БОЛЬШЕБОЛД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94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ое Болд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дом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2-36-01, 2-39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uo_bbl@mail.52gov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obrazovanie-bbr.narod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05097 ОГРН 1025200917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203000559/5203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3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060"/>
              <w:gridCol w:w="388"/>
              <w:gridCol w:w="990"/>
            </w:tblGrid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2.2025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ind w:left="-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ганизаций                          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правлении информации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ом дорожно-транспортн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матизме за февраль 202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округа на основании письма министерства образования и науки Нижегородской области от 11.03.2025г. № 316- 220749/25 «О направлении информации о детском дорожно-транспортном травматизме за февраль 2025 г.» направляет информацию о дорожно-транспортных происшествиях в регионе с участием несовершеннолетних за февраль 2025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25 г. на территории региона обстановка с детским дорожно-транспортным травматизмом остается напряженной. Число ДТП увеличилось на 40,5% (с 42 до 59), погиб один несовершеннолетний (февраль 2024 г. - 0), число пострадавших увеличилось на 43,2% (с 44 до 6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рожно-транспортных происшествий допущен на территории 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ых и городских округов. В г. Бор, Сергачском, Балахнинском, Дивеевском и Кстовском муниципальных округах наблюдается рост ДТП д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яца подря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на 95% (с 20 до 39) числа аварий с участием детей-пассажиров, рост подобных ДТП зафиксирован в округах: г. Н. Новгород, г. Бор, г. Дзержинск, Балахнинском, Бутурлинском, Володарском, Городецком, Дивеевском, Краснобаковском, Кстовском, Лукояновском, Перевозском, Семеновском, Сокольском, Шарангском и Шатковском мунипипальных округ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 в феврале 2025 г. отмечается снижение на 9,1% (с 22 до 20) числа дорожных происшествий с участием детей-пеше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оводимой работы по профилактике детского дорожно-транспортного травматизма просим провести следующую рабо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овести информацию о ДТП в регионе до специалистов, отвечающих за профилактику детского дорожно-транспортного травматизма и педагогов с целью активизации работы с родителями и дет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ь статистику аварийности в родительских чатах, на сайтах образовательных организаций (срок до 19.03.2025), использовать информацию на родительских собраниях и минутках безопасности. Обратить особое внимание родителей на участие детей в дорожном движении в качестве пассажиров и пеше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ложение:в электронном 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95"/>
      </w:tblGrid>
      <w:tr>
        <w:trPr>
          <w:trHeight w:val="379" w:hRule="atLeast"/>
        </w:trPr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                 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А.Антипова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К.Сеняева, 2-39-6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ovanie-bbr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1:00Z</dcterms:created>
  <dc:creator>User</dc:creator>
  <dc:description/>
  <cp:keywords/>
  <dc:language>en-US</dc:language>
  <cp:lastModifiedBy>Admin</cp:lastModifiedBy>
  <cp:lastPrinted>2025-03-18T16:05:00Z</cp:lastPrinted>
  <dcterms:modified xsi:type="dcterms:W3CDTF">2025-03-18T13:07:00Z</dcterms:modified>
  <cp:revision>353</cp:revision>
  <dc:subject/>
  <dc:title/>
</cp:coreProperties>
</file>