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уализированная информация по организации отдыха детей и их оздоро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ЛДП «Искорка» при МБОУ «Сергеевская средняя школ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947"/>
        <w:gridCol w:w="3914"/>
      </w:tblGrid>
      <w:tr>
        <w:trPr>
          <w:trHeight w:val="5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4055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рганиз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звание организации отдыха детей и их  оздоровления  (далее - Лагерь) без сокращений (включая организационно-правовую форму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дневным пребыванием детей «Искорка»,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ергеевская средняя школ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е, организующее Лаге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лное наименование учреждения):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ергеевская средняя школ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7957 Нижегородская обл., Большеболдинский </w:t>
            </w:r>
          </w:p>
          <w:p>
            <w:pPr>
              <w:pStyle w:val="Normal"/>
              <w:rPr/>
            </w:pPr>
            <w:r>
              <w:rPr/>
              <w:t>округ, с.Сергеевка, ул.Ленина, дом 19 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40-1-31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ина Ольга Евгеньевн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Лагер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(без сокращений)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якшина Дина Николаев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разование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аж работы в данной долж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1-31; 39-1-67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Лагеря: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герь с дневным пребыванием детей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на основании которого действует Лагерь (устав, положение, его реквизиты)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 ЛДП «Искорка» при МБОУ «Сергеевская средняя школа» Принято на заседании педагогического совета  от 07.05.2018 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.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создания Лагеря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86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ая мощность Лаге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акое количество детей может приня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дну смену)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 человек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последнего ремонта учреждения, организующего Лагерь, в том числе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мен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ительность смен (количество календарных дней и предварительный график работы)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лет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 день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ая загрузка по сменам (количество детей)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1-я летняя смена (июнь)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 детей, принимаемых в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 16 лет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в отря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289"/>
        <w:gridCol w:w="1842"/>
        <w:gridCol w:w="3730"/>
      </w:tblGrid>
      <w:tr>
        <w:trPr>
          <w:trHeight w:val="63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автотранспорта на балансе учреждения, организующего Лагерь (количество единиц, марки), в том числе: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автобус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З </w:t>
            </w:r>
            <w:r>
              <w:rPr>
                <w:lang w:val="en-US"/>
              </w:rPr>
              <w:t>GAZELLE NEXT A66R33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 учреждения, организующего Лагерь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щая площадь земельного участка (га)       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6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 озелен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97</w:t>
            </w:r>
          </w:p>
        </w:tc>
      </w:tr>
      <w:tr>
        <w:trPr>
          <w:trHeight w:val="4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одного объекта: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ся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ограждения в зоне купания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5133"/>
        <w:gridCol w:w="3728"/>
      </w:tblGrid>
      <w:tr>
        <w:trPr>
          <w:trHeight w:val="65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граждение (указать какое)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ллическая сетк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храна на территории Лагер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ведомственн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астное охранное предприятие (название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/>
              <w:t>- № , дата и срок заключения догово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рожа (количество человек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рганизация пропускного режима: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шлагбаум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амер видеонаблюдения (количество). Срок хранения видеозапис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нопки тревожной сигнализации (КТС)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возможности экстренного вызова сотрудников ОВ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7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системы оповещения и управления эвакуацией людей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автономного источника питания для системы оповещения и управл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омплектова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ичными средствами пожаротушения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11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исто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ого противопожарного водоснабжени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отивопожарных водоемов), отвечающи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м требованиям пожар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аспорта антитеррористической защищенности объек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аким нормативным правовым документом разработан паспорт безопасности (указать реквизиты постановления Правительства РФ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</w:rPr>
              <w:t>Постановление Правительства РФ</w:t>
            </w:r>
            <w:r>
              <w:rPr/>
              <w:t xml:space="preserve"> от 02.08.2019 N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</w:t>
            </w:r>
          </w:p>
        </w:tc>
      </w:tr>
      <w:tr>
        <w:trPr>
          <w:trHeight w:val="3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согласования, подписания паспор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 декабря 2019 г.</w:t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зервного источника электропитания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вязи</w:t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зможность междугородней связ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указанием номера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313840131</w:t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сотовой связи (с указанием операторов сотовой связ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илай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гафон»</w:t>
            </w:r>
          </w:p>
        </w:tc>
      </w:tr>
      <w:tr>
        <w:trPr>
          <w:trHeight w:val="8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доступа обучающихся к электронным образовательным ресурсам в школе имеется подключение к сети Интернет. Выделенная линия, скорость до 70  Мбит. Программное обеспечение -операционные системы , Windows XP, Windows 7, Windows 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2719"/>
        <w:gridCol w:w="1020"/>
        <w:gridCol w:w="915"/>
        <w:gridCol w:w="1095"/>
        <w:gridCol w:w="591"/>
        <w:gridCol w:w="720"/>
        <w:gridCol w:w="585"/>
        <w:gridCol w:w="18"/>
        <w:gridCol w:w="1158"/>
      </w:tblGrid>
      <w:tr>
        <w:trPr>
          <w:trHeight w:val="83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trHeight w:val="66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овек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 расписанию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, в том числ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специальное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125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лагер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спит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начальник (директор лагер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708"/>
        <w:gridCol w:w="4111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мещений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ом этаже располагается Лаге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альных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горяче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холодно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ранов в умывальн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этаж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чков в туалете (на этаж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помещений (самостоятельно, аутсорсин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итьевого режима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тилированная в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185"/>
        <w:gridCol w:w="941"/>
        <w:gridCol w:w="284"/>
        <w:gridCol w:w="709"/>
        <w:gridCol w:w="1417"/>
        <w:gridCol w:w="1460"/>
      </w:tblGrid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физкультурно-оздоровительных сооружений, площадок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тбольное по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объектов культурно-массового назнач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иблиоте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гровые (отрядные) комн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крытая площад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омпьютерной техники для занятий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осуществление образовательной деятельности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августа 2014 г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25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5 августа 2014 г. - бессрочна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образования Нижегородской области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раммы воспитани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программы деятельности Лагеря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а Движения первых «Будь здоров!»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я проектов смен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опасность и здоровый образ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885"/>
        <w:gridCol w:w="5075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медицинск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договоре с лечебно-профилактическим учреждением на медицинское обслуживание Лагеря (при отсутствии лицензии на медицинскую деятельность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именование лечебно-профилактического учрежд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оторым заключен догов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О «Большеболдинская ЦРБ»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заключения догово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7.01.202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догово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2/2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догово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1.2025-31.12.202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де осуществляется организация медицинского обслу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случае отсутствия медицинского пункта на территории учреждения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Сергеевская средняя школа»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анитарно-эпидемиологического заключения на деятельность Лагеря (дата и номер, кем выдано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52.НЦ.21.000.М.000808.05.24 от 03.05.2024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рриториальный отдел Управления Федеральной службы по надзору в сфере защиты прав потребителей и благополучия человека по Нижегород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Филиал ФБУЗ «Центр гигиены и эпидемологии в Нижегородской области в городском округе  Арзамас, Арзамасском, Ардатовском, Вадском, Дивеевском, Лукояновском, Большеболдинском, Гагинском, Починковском, Шатковском районах, городском округе Первомайс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3573"/>
        <w:gridCol w:w="1559"/>
        <w:gridCol w:w="284"/>
        <w:gridCol w:w="797"/>
        <w:gridCol w:w="8"/>
        <w:gridCol w:w="896"/>
        <w:gridCol w:w="1986"/>
      </w:tblGrid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состоянии пищеблока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оставление услуг питания (самостоятельно, аутсорсинг)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сметический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еденных залов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адочных мест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смен питающихся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риемов пищи в день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: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: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холодильного оборудования, в том числе: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Лагеря (отметить в ячейк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артскажи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озная (бутилированная) вода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ее водоснабжение: наличие, тип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агреватель сетевой «Аристон»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гребного типа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контейне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отельной: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з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голь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щность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 МВт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круглогодичной работы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 детей осуществляется на базе школьной столовой по утвержденному 10-ти дневному меню для детей 7-11 лет и 12 лет и старше на средства, выделяемые из бюджета Администрации Большеболдинского муниципального округа -  122,5 рубля   в день на питание одного ребенка и за счет средств родительской платы, которая  составляет 15 рублей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 – 2-х разово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5:00Z</dcterms:created>
  <dc:creator>martilovalv</dc:creator>
  <dc:description/>
  <cp:keywords/>
  <dc:language>en-US</dc:language>
  <cp:lastModifiedBy>asr</cp:lastModifiedBy>
  <cp:lastPrinted>2024-01-29T08:29:00Z</cp:lastPrinted>
  <dcterms:modified xsi:type="dcterms:W3CDTF">2025-04-08T06:40:00Z</dcterms:modified>
  <cp:revision>53</cp:revision>
  <dc:subject/>
  <dc:title>ТИПОВАЯ ФОРМА ПАСПОРТА</dc:title>
</cp:coreProperties>
</file>